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 день из жизни музыкального руковод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Эссе на тему «Я – воспитатель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йливый писк будильника все же заставил открыть глаза. За окном – серо и грустно, настроение так с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автопилоте собираюсь на работу и шагаю по заснеженным улиц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ближе к детскому саду, тем чаще встречаются знакомые лица. Родители приветственно кивают, улыбаются и спешат дальше по своим делам: они спокойны, ведь их малыши в надежных руках, за ними неустанно следят любящие гла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реннем «так себе» настроении забываю, как только переступаю порог садика: ребятишки искренне рады видеть меня, а я –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, сегодня ко мне придут середнячки и подготови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возраст – самый сложный: по сути еще малышня, а считают себя уже взросл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бята, повернитесь ко мне, покажите свои красивые глазки и очаровательные улыбки» – как будто двадцать солнышек разом засияло.</w:t>
      </w:r>
    </w:p>
    <w:p>
      <w:pPr>
        <w:pStyle w:val="Normal"/>
        <w:rPr/>
      </w:pPr>
      <w:r>
        <w:rPr>
          <w:sz w:val="20"/>
          <w:szCs w:val="20"/>
        </w:rPr>
        <w:t>«Сегодня мы не девочки и мальчики, а медвежата, птички и зайчики. Музыка подскажет вам, кто по лесу ид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ня старается, вышагивает, переваливаясь, прыгает, бегает. Им весело, а мне отрадно видеть, что музыку они слышат и быстро переключаются с одного образа на дру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ем пьесу про танцующего бегемотика. Маленькие почемучки завалили меня вопросами, одновременно делясь впечатлениями о походе в зоопарк, недавно просмотренных мультфильмах. Музыка им нравится, они просят повторить еще – а мне того и надо: организую повторное прослушивание, после чего раздаю раскраски с бегемотиками и прошу раскрасить их дома или в группе.</w:t>
      </w:r>
    </w:p>
    <w:p>
      <w:pPr>
        <w:pStyle w:val="Normal"/>
        <w:rPr/>
      </w:pPr>
      <w:r>
        <w:rPr>
          <w:sz w:val="20"/>
          <w:szCs w:val="20"/>
        </w:rPr>
        <w:t>Теперь превращаемся в артистов: обе песни знакомые, поэтому отрабатываем ритмичность и дикцию. Песенки шутливые, настроение у всех чудесное – ну как не похвалить моих маленьких певц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танец. Рискнула, взяла «ковырялочку», пытаемся освоить движение. Это довольно трудно: запомнить и повторить несколько элементов подряд, да еще и всем с одной ноги начать, да еще и в одном темпе…</w:t>
      </w:r>
    </w:p>
    <w:p>
      <w:pPr>
        <w:pStyle w:val="Normal"/>
        <w:rPr/>
      </w:pPr>
      <w:r>
        <w:rPr>
          <w:sz w:val="20"/>
          <w:szCs w:val="20"/>
        </w:rPr>
        <w:t>Дима (он младше всех, но самый энергичный) расшалился, и пока другие танцуют, он нарезает круги вокруг них. Прошу его выбрать самую лучшую пару. Останавливается, озадаченный, присматривается к детям – поручение ему дали серьезное. В итоге лучшими оказались все, каждого нашлось за что похвалить. В прекрасном расположении духа прощаемся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пять минут перерыва: открываю окно, ставлю новый диск в проигрыватель, готовлю музыкальные инструменты.</w:t>
      </w:r>
    </w:p>
    <w:p>
      <w:pPr>
        <w:pStyle w:val="Normal"/>
        <w:rPr/>
      </w:pPr>
      <w:r>
        <w:rPr>
          <w:sz w:val="20"/>
          <w:szCs w:val="20"/>
        </w:rPr>
        <w:t>Пришла подготовительная группа – практически одни девочки. Заниматься с ними – одно удовольствие: движения пластичные, голоса звонкие, ответы развернутые, игра ритмичная. Недавно мы выучили ноты и теперь по методике Струве «Ступеньки» учимся следить за движением мелодии рукой. Одновременно с обучением нотной грамоте девчонки и мальчишки осваивают игру на инструментах. Металлофон – любимый, побыть в роли солиста хочется каждому.</w:t>
      </w:r>
    </w:p>
    <w:p>
      <w:pPr>
        <w:pStyle w:val="Normal"/>
        <w:rPr/>
      </w:pPr>
      <w:r>
        <w:rPr>
          <w:sz w:val="20"/>
          <w:szCs w:val="20"/>
        </w:rPr>
        <w:t>Деловито и серьезно играют подготовишки, стараются попасть по нужным пластинкам в ритм и в нужном темпе. Устали… Пора и поиграть. Заплели «плетень», потом танцуем под русскую плясовую. Занятие подходит к концу, настроение у всех приподнято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бятишки сейчас пойдут на прогулку, а у меня начинается рутинная работа. Хотя то, чем занимается любой из сотрудников детского сада, нельзя назвать рутиной – каждый день происходит что-то интересное и новое – скучать не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тирую планы на следующую неделю, потом берусь за подбор музыкального репертуара к очередному празднику – 8 марта. Чем мы с ребятами на этот раз будем удивлять и радовать мамочек? В Интернете видела классный танец, надо просмотреть его еще раз внимательно, попытаться адаптировать его к нашим детям. Хотя, можно и повторить, движения простые, музыка знаком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уждаем с коллегой, как будем оформлять зал к празднику. Надо бы что-то новенькое использовать, удивлять, так удивл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ихий час в группах замолкают ребячьи голоса, зато в музыкальном зале – опять музыка и шутки. Собрались с воспитателями ясельных групп показать малышам кукольный спектакль. Не репетиция, а сплошные хиханьки да хаханьки: воспитатели – те же дети, только чуть повыше ро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, теперь надо еще успеть подойти к воспитателю по татарскому языку – она мне помогает перевести песни о маме и бабушке (надо же знать, о чем будем петь с детьми), заодно она поправляет мое произношение. Эх, сложно все-таки учить иностранный язы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олдника приглашаю в зал старших девочек – готовимся к фестивалю, посвященному дню Победы. Танец практически готов, но так хочется, чтобы выступили без сучка и задоринки! Повторяем сложные перестроения снова и снова, под счет и музыку. Вроде получается так, как и хоте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день, насыщенный событиями и эмоциями, подходит к концу. Настроение прекрасное, хотя и немного устала. Обожаю свою работу – дети наполняют меня позитивной энергией, а я открываю для них огромный мир волшебной музыки, учу их чувствовать, сопереживать, радоваться. Ценнее этого нет: мы не только развиваем ребятишек интеллектуально и физически, мы воспитываем душу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0:00Z</dcterms:created>
  <dc:creator>Svetlana</dc:creator>
  <dc:description/>
  <cp:keywords/>
  <dc:language>en-US</dc:language>
  <cp:lastModifiedBy>Svetik</cp:lastModifiedBy>
  <cp:lastPrinted>2015-02-04T08:43:00Z</cp:lastPrinted>
  <dcterms:modified xsi:type="dcterms:W3CDTF">2015-02-08T18:26:00Z</dcterms:modified>
  <cp:revision>7</cp:revision>
  <dc:subject/>
  <dc:title/>
</cp:coreProperties>
</file>